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4-07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 30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П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7.05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Б.</w:t>
      </w:r>
      <w:r>
        <w:rPr>
          <w:sz w:val="24"/>
          <w:szCs w:val="24"/>
        </w:rPr>
        <w:t>Ф.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lang w:val="ru-RU"/>
        </w:rPr>
        <w:t xml:space="preserve">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П.А.А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/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Б.Ф.Б. о.</w:t>
      </w:r>
      <w:r>
        <w:rPr/>
        <w:t xml:space="preserve"> в отношении адвоката П.А.А., в которой указывается, что адвокат </w:t>
      </w:r>
      <w:r>
        <w:rPr>
          <w:szCs w:val="24"/>
        </w:rPr>
        <w:t>на основании соглашения осуществлял защиту сына заявителя – Байрамова В.Ф. по уголовному делу.</w:t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По утверждению заявителя, адвокат ненадлежащим образом исполнял свои профессиональные обязанности, а именно: </w:t>
      </w:r>
      <w:r>
        <w:rPr/>
        <w:t>не осуществлял надлежащим образом работу, предусмотренную соглашением; обещал положительный результат по уголовному делу в отношении сына заявителя; не явился в судебное заседание по рассмотрению апелляционной жалобы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 xml:space="preserve">П.А.А. </w:t>
      </w:r>
      <w:r>
        <w:rPr>
          <w:szCs w:val="24"/>
        </w:rPr>
        <w:t>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витанция к приходно-кассовому ордеру на 280 тыс. руб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от 23.11.2018 г.;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не согласился с доводами жалобы и пояснил, что позиция адвоката по делу выбиралась совместно с заявителем и его сыном, в результате верно выбранной тактике действий удалось избежать переквалификации деяний Б.Б.Ф. и он получил достаточное малое наказание за совершенное преступление. Также несмотря на то, что с адвокатом заключалось соглашение на оказание юридической помощи только на стадии предварительного следствия, он согласился по просьбе родителей Б.Б.Ф. осуществлять защиту и в судебном заседании.</w:t>
      </w:r>
    </w:p>
    <w:p>
      <w:pPr>
        <w:pStyle w:val="Style23"/>
        <w:ind w:firstLine="708"/>
        <w:jc w:val="both"/>
        <w:rPr/>
      </w:pPr>
      <w:r>
        <w:rPr/>
        <w:t>После выраженного заявителем желание расторгнуть соглашение с адвокатом на участие в апелляционной инстанции, адвокат сообщил о невозможности это сделать, в связи с тем, что данное соглашение так и не было заключено и никакие денежные средства по нему получены защитников не были.</w:t>
      </w:r>
    </w:p>
    <w:p>
      <w:pPr>
        <w:pStyle w:val="Style23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 письменным объяснениям адвокатом не были приложены копии каких-либо документов.</w:t>
      </w:r>
    </w:p>
    <w:p>
      <w:pPr>
        <w:pStyle w:val="Style23"/>
        <w:ind w:firstLine="708"/>
        <w:jc w:val="both"/>
        <w:rPr/>
      </w:pPr>
      <w:r>
        <w:rPr/>
        <w:t>В заседании комиссии адвокат поддержал доводы письменных объяснений и предоставил на обозрение комиссии материалы адвокатского досье по делу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Заявитель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жалобы и письменных объяснений адвоката, заслушав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Адвокат П.А.А. </w:t>
      </w:r>
      <w:r>
        <w:rPr>
          <w:szCs w:val="24"/>
        </w:rPr>
        <w:t>на основании соглашения осуществлял защиту сына заявителя Байрамова Б.Ф. по уголовному делу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рассматриваемом дисциплинарном производстве заявителем не представлено надлежащих доказательств неисполнения адвокатом П.А.А. своих профессиональных обязанностей. В частности, не подтверждается довод жалобы о том, что адвокат не явился в судебное заседание апелляционной инстанции, т.к. защита в суде на стадии апелляции не входила в предмет соглашения, заключенного между заявителем и адвокатом. Также не подтверждается какими-либо доказательствами довод о том, что адвокат гарантировал при заключении соглашения положительный результат по дел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против, объем работы, проделанной адвокатом по соглашению, подтверждается представленными на рассмотрение комиссии материалами адвокатского дось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/>
        <w:t xml:space="preserve">Кроме того, 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 </w:t>
      </w:r>
    </w:p>
    <w:p>
      <w:pPr>
        <w:pStyle w:val="Normal"/>
        <w:ind w:firstLine="567"/>
        <w:jc w:val="both"/>
        <w:rPr/>
      </w:pPr>
      <w:r>
        <w:rPr/>
        <w:t>В рассматриваемом дисциплинарном производстве комиссия считает, что доверителем не была оспорена презумпция добросовестности адвоката. Указанные заявителем в жалобе нарушения носят общий характер и не подтверждаются надлежащими и допустимыми доказательствами,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Normal"/>
        <w:ind w:firstLine="708"/>
        <w:jc w:val="both"/>
        <w:rPr/>
      </w:pPr>
      <w:r>
        <w:rPr/>
        <w:t>Таким образом, доводы жалобы заявителя не находят своего подтверждения в материалах дисциплинарного производ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</w:t>
      </w:r>
      <w:r>
        <w:rPr>
          <w:rFonts w:eastAsia="Calibri"/>
          <w:szCs w:val="24"/>
        </w:rPr>
        <w:t xml:space="preserve"> </w:t>
      </w:r>
      <w:r>
        <w:rPr>
          <w:rFonts w:eastAsia="Calibri"/>
          <w:color w:val="000000"/>
          <w:szCs w:val="24"/>
        </w:rPr>
        <w:t>П.А.А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нарушений ФЗ «Об адвокатской деятельности и адвокатуре в РФ»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szCs w:val="24"/>
        </w:rPr>
        <w:t>Байрамовым Ф.Б.о.</w:t>
      </w:r>
    </w:p>
    <w:p>
      <w:pPr>
        <w:pStyle w:val="Normal"/>
        <w:ind w:firstLine="720"/>
        <w:jc w:val="both"/>
        <w:rPr/>
      </w:pPr>
      <w:r>
        <w:rPr/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color w:val="000000"/>
          <w:szCs w:val="24"/>
        </w:rPr>
        <w:t xml:space="preserve">в отношении адвоката </w:t>
      </w:r>
      <w:r>
        <w:rPr>
          <w:szCs w:val="24"/>
        </w:rPr>
        <w:t>П.А.А.</w:t>
      </w:r>
      <w:r>
        <w:rPr>
          <w:color w:val="000000"/>
          <w:szCs w:val="24"/>
        </w:rPr>
        <w:t xml:space="preserve"> ввиду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, </w:t>
      </w:r>
      <w:r>
        <w:rPr>
          <w:color w:val="000000"/>
        </w:rPr>
        <w:t xml:space="preserve">а также надлежащем исполнении своих обязанностей перед доверителем </w:t>
      </w:r>
      <w:r>
        <w:rPr>
          <w:szCs w:val="24"/>
        </w:rPr>
        <w:t>Б.Ф.Б.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</w:t>
      </w:r>
      <w:r>
        <w:rPr>
          <w:sz w:val="24"/>
          <w:lang w:val="ru-RU"/>
        </w:rPr>
        <w:t>л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96"/>
          <w:color w:val="00B050"/>
          <w:szCs w:val="24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Style w:val="96"/>
          <w:color w:val="00B05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6">
    <w:name w:val="Основной текст9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4:00Z</dcterms:created>
  <dc:creator>Александр Никифоров</dc:creator>
  <dc:description/>
  <cp:keywords/>
  <dc:language>en-US</dc:language>
  <cp:lastModifiedBy>Дарья И. Аникина</cp:lastModifiedBy>
  <cp:lastPrinted>2018-12-10T10:23:00Z</cp:lastPrinted>
  <dcterms:modified xsi:type="dcterms:W3CDTF">2022-04-12T13:40:00Z</dcterms:modified>
  <cp:revision>12</cp:revision>
  <dc:subject/>
  <dc:title>ЗАКЛЮЧЕНИЕ  КВАЛИФИКАЦИОННОЙ КОМИССИИ</dc:title>
</cp:coreProperties>
</file>